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Всероссийский марафон «Секреты Рус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(для учащихся 5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Ответы</w:t>
      </w:r>
    </w:p>
    <w:p>
      <w:pPr>
        <w:pStyle w:val="Normal"/>
        <w:ind w:left="-1276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Ответ должен был быть представлен в виде ОДНОГО СЛОВА без кавычек, точек, орфографических ошибок)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лингвистики, изучающий звуки речи и звуковое строение языка – это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е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вь существительно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ап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форму единственного числа и определи его род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В ответе запиш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ольк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уществитель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 существительное общего рода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вежда, тюль, шампунь, Онтар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еж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 правильный вариан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 (В ответе запиши только букву правильного вариант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) грущ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по 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) грущ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по в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м. пояснение*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й пересказ текста - э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 имя существительное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ернеть, чернота, чё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уй новое слово, взяв приставу в слов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аспилить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рень в слове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стелить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уффикс в слове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держать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ончание в слове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предлаг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ил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тако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анит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 существительное среди выделенных слов: (школьная)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оловая, ряд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лучай)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абоч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электроприб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лов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арный запас языка – э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с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к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 одушевлённое существительное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укла, дерево, группа, цве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сведущий, малообразованный человек – эт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веж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веж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еж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яются ли существительные по рода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бавь суффикс к существительному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чтобы получилось наре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аж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овах какой части речи суффикс может идти за оконч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 не исключения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ворить, смотреть, видеть, слыш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 исключение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ифра, сестрицын, улицы, цыплё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ыплен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 слово, в котором верно обозначена ударная гласная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зац, красив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, зв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иш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за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 антоним к слову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есё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рустный, радостный, счастлив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 правильный вариан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 (В ответе запиши только букву правильного вариант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) Он надел пальто и пошёл гу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) Он одел пальто и пошёл гул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к вопросу №4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ы оба варианта, но предпочтительным следует считать вариан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учаю по ва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учаю (а также грущу, тоскую и т. п.) по вас – старая норма; по вам –новая. Прежние лингвистические издания рекомендовали как нормативные только скучать по вас, по нас. Сегодня эти варианты конкурируют, что находит отражение и в справочниках. Так, «Русская грамматика» (М., 1980) формы скучать по вам и скучать по вас рассматривает как вариативны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правочнике Д. Э. Розенталя «Управление в русском языке» указано, что с существительными и местоимениями 3-го лица правильно: скучать по кому-чему. Например, скучать по сыну, скучать по нему. Но с личными местоимениями 1-го и 2-го лица мн. числа правильно: скучать по ком. Например, скучали по нас, скучаем по ва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6:00Z</dcterms:created>
  <dc:creator>Customer</dc:creator>
  <dc:description/>
  <cp:keywords/>
  <dc:language>en-US</dc:language>
  <cp:lastModifiedBy>Samsung</cp:lastModifiedBy>
  <dcterms:modified xsi:type="dcterms:W3CDTF">2014-05-23T05:00:00Z</dcterms:modified>
  <cp:revision>6</cp:revision>
  <dc:subject/>
  <dc:title/>
</cp:coreProperties>
</file>